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3996" w:hanging="0"/>
        <w:rPr>
          <w:b/>
          <w:b/>
          <w:bCs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09010</wp:posOffset>
            </wp:positionH>
            <wp:positionV relativeFrom="paragraph">
              <wp:posOffset>-111760</wp:posOffset>
            </wp:positionV>
            <wp:extent cx="9144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1"/>
          <w:sz w:val="34"/>
          <w:szCs w:val="34"/>
        </w:rPr>
      </w:pPr>
      <w:r>
        <w:rPr>
          <w:b/>
          <w:bCs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51"/>
          <w:sz w:val="34"/>
          <w:szCs w:val="34"/>
        </w:rPr>
      </w:pPr>
      <w:r>
        <w:rPr>
          <w:b/>
          <w:bCs/>
          <w:spacing w:val="5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21.02.2017г.                                                                                              № 164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тавок арендной платы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использование земельных участков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обственности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" w:right="3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Земельным кодексом Российской Федерации, Федеральным законом от 25.10.2011г. №137-ФЗ «О введении в действие Земельного кодекса Российской Федерации»,  постановлением администрации Приморского края от 11.03.2015г. № 75-па «О порядке определения размера арендной платы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Приморского края»,  в редакции постановления администрации Приморского края от 11.08.2016  № 376-па»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6 июля 2009 года N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Законом Приморского края от 29.12.2003г.  № 90-КЗ «О регулировании земельных отношений в Приморском крае», руководствуясь Уставом Михайловского муниципального района, Дума Михайл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360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Е Ш И Л А:</w:t>
      </w:r>
    </w:p>
    <w:p>
      <w:pPr>
        <w:pStyle w:val="Normal"/>
        <w:shd w:fill="FFFFFF" w:val="clear"/>
        <w:ind w:left="360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</w:t>
      </w:r>
      <w:r>
        <w:rPr>
          <w:bCs/>
          <w:sz w:val="28"/>
          <w:szCs w:val="28"/>
        </w:rPr>
        <w:t>ставки арендной платы  за использование земельных участко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читать утратившим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умы Михайловского муниципального района от 26.12.2011 № 259 «Об утверждении ставок арендной платы за использование земельных участков муниципальной собственности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умы Михайловского муниципального района от 26.01.2012 № 264 «О внесении изменений в решение Думы Михайловского муниципального района от 26.12.2011г. № 259 «Об утверждении ставок арендной платы за использование земельных участков муниципальной собственности»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Михайловского муниципального района от 28.02.2012 № 270 «О внесении дополнений в решение Думы Михайловского муниципального района от 26.12.2011г. № 259 «Об утверждении ставок арендной за использование земельных участков муниципальной собственности»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Думы Михайловского муниципального района от 27.02.2014 года № 514 «О внесении изменений и дополнений в решение Думы Михайловского муниципального района от 26.12.2011г. № 259 «Об утверждении ставок арендной платы за использование земельных участков муниципальной собственности»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стоящее решение направить главе района дл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</w:t>
      </w:r>
      <w:r>
        <w:rPr>
          <w:b/>
          <w:shadow/>
          <w:sz w:val="28"/>
          <w:szCs w:val="28"/>
        </w:rPr>
        <w:t>редседателя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Думы Михай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hadow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П.П. Мезько</w:t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/>
          <w:b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/>
          <w:b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Ставки арендной платы  за использование земельных участков муниципальной собств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5"/>
        <w:gridCol w:w="1559"/>
        <w:gridCol w:w="1701"/>
        <w:gridCol w:w="1560"/>
        <w:gridCol w:w="1417"/>
        <w:gridCol w:w="1418"/>
        <w:gridCol w:w="170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зрешенного использования земельного участка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вки арендной платы за  использование земельных участк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нятсен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мо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но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. Земельные участки, предназначенные для размещения многоэтажных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иод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. 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 индивидуального жилищного строитель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 (на период строительства), под отдельно стоящие жилые дома усадеб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объектов индивидуального жилищного строительства, отдельно стоящие жилые дома усадеб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индивидуального садоводства, огородничества, дачного хозяйства, для ведения личного подсобного хозяйства, эксплуатация приусадеб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. Земельные участки, предназначенные для размещения гаражей и авто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иод строительства гар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гар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и эксплуатации  автостоянок (гаражи  и стоянки для постоянного хранения транспортных средств, принадлежащих гражданам), для постоянного хранения  грузовых автомоб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. 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адоводческих, огороднических и дачных некоммер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. Земельные участки, предназначенные для размещения объектов торговли, общественного питания,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 оптовой и розничной торгов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торговли, торгово-складской деятельности (товарные склады и базы продовольственные, промтоварные и смешанного ассорти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эксплуатации и обслуживания объектов розничной торговли в магазин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объектов розничной торговли в палатках, лотках, вагончиках и навесах, торговых автоматах, павиль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торговли автотранспортными средствами, автомобильными деталями, узлами и принадле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автозаправочных станций (бензиновых, газов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ресторанов, кафе, баров, стол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для эксплуатации и обслуживания (ярмарка, рынок, баз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ремонтных мастерских техниче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бытов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по оказанию обряд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заправочных станций (бензиновых, газовых), предприятий автосер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агаз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прочей не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отдельно-стоящей конструкцией рекламных щ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6. Земельные участки, предназначенные для размещения гост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гостиниц, отелей, мотел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гостиниц, отелей, мотелей, а так же иных зданий, используемых с целью извлечения предпринимательской выгоды из предоставления помещения для временного проживания в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 обслуживание гостиниц, отелей, мо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7. Земельные участки, предназначенные для размещения административных и офисных зданий, аптечных организац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бъектов образования, науки, здравоохранения и социаль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аптеч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ветеринарных лечеб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етско-юношеских спортивных школ, клубов физической подготовки, спортивно-технических школ, детские спортивные оздоровительные и иные места отдыха (в том числе в каникуляр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театрально-зрелищных предприятий, выставок и муз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религиозных организаций (объедин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ежилого фонда (административные здания, нежилые помещения, офи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административных и офисных зданий, образовательных учреждений, объектов здравоохранения и социального обеспечения физической культуры и спорта,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аптеч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дминистративных и офисных зданий, образовательных учреждений, объектов здравоохранения, аптечных организаций и социального обеспечения физической культуры и спорта,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. 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домов отдыха, пансионатов, кемпингов, туристических баз-гостиниц, стационарных и палаточных туристско-оздоровительных 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етских туристических станций, туристских парков, учебно-туристических троп, трасс, детских и спортивных лагер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9.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фабрик, заводов и комбинатов, производственных объединений, концернов, промышленно-производственных фирм, тре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полигоны бытовых и прочи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базы, склады объектов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рочих промышленных предприятий, предприятий материально-технического, продовольственного снабжения, сбыта и заго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промышленных объектов,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омышленных объектов,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абрик, заводов и комбинатов, производственных объединений, промышленно-производственных фирм, тре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аз и складов объектов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1. 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железнодорожных вокзалов и железнодорожных стан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(вокзалов и железнодорожных стан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автодорожных вокзалов и автостан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(автодорожных вокзалов и автостан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аэропортов, аэродромов и аэровокзал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(аэропортов, аэродромов и аэровокз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2. 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вод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3. 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железнодорожных путей, туп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гидротехнических и и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нефтепроводов, газопроводов, и иных трубо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</w:tr>
      <w:tr>
        <w:trPr>
          <w:trHeight w:val="11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аземных сооружений и инфраструктуры спутник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подземных зданий, строений, сооружений, устройств транспорта, энергетики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добычи кам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 разработке и (или) переработки пе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работки полезных ископаемых, недро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4. 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меющие особое природоохранное значение (земли государственных природных заповедников, памятников природы, национальных парков, природных парков, дендрологических парков, ботанических садов, территорий традиционного природопользования коренных малочисленных народов Севера, Сибири и Дальнего Востока Российской Федерации; земельные участки запретных и нерестоохранных пол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меющие научное, эстетическое и иное особо ценное зна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5. Земельные участки, предназначенные 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, залежи, земли, занятые многолетними насаждениями) предоставленные юридическим лиц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 в целях развития крестьянского фермерского хозяйства, для ведения крестьянского фермерского хозяйства, для сельскохозяйственного использования, растениеводство, животноводство,  пчеловодство, питомники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) для ведения личного подсобного хозяйства  на полевых участк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од строительство объектов сельскохозяйственного назначения и предназначенные для ведения сельского хозяйства, эксплуатация объектов сельскохозяйственного назначения, предоставленные юридическим и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з земель сельскохозяйственного назначения  под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701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85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30:00Z</dcterms:created>
  <dc:creator>SamLab.ws</dc:creator>
  <dc:description/>
  <cp:keywords/>
  <dc:language>en-US</dc:language>
  <cp:lastModifiedBy>comp-4</cp:lastModifiedBy>
  <cp:lastPrinted>2017-02-10T15:04:00Z</cp:lastPrinted>
  <dcterms:modified xsi:type="dcterms:W3CDTF">2017-02-21T03:52:00Z</dcterms:modified>
  <cp:revision>12</cp:revision>
  <dc:subject/>
  <dc:title>ПРОЕКТ</dc:title>
</cp:coreProperties>
</file>